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Referat fra møte 25.08.14 – Christianssand Artillerie Compagni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  <w:lang w:eastAsia="en-US"/>
        </w:rPr>
        <w:t>Tilstede: Jørn Kildedal, Bjarne Ugland og Marianne Tronstad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Gjennomgått i møtet: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SR sørger for: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ontakt med Kjevik for å sjekke ut kapasiteten for overnatting for ca. 35 personer. Kontaktperson Harald Minde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esørger kolonialvarer i samme omfang som i 2010.</w:t>
      </w:r>
    </w:p>
    <w:p>
      <w:pPr>
        <w:pStyle w:val="Listeavsnit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esørger overfart med Color Line.</w:t>
      </w:r>
    </w:p>
    <w:p>
      <w:pPr>
        <w:pStyle w:val="Listeavsnit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etaler for krutt som medgår under arrangementet</w:t>
      </w:r>
    </w:p>
    <w:p>
      <w:pPr>
        <w:pStyle w:val="Listeavsnit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vordan benyttes Artillerie Compagnie under arrangementet (tanker på det nåværende tidspunkt)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Lørdag: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ed skutenes ankomst – salutt enten fra Sørlandet eller fra land. Eller begge deler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alutt fra taket på Lagmannsholmen ved den offisielle åpningsseremonie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kludere compagniet i Captains Dinner på Kilden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øndag: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lta i Crew Parade</w:t>
      </w:r>
    </w:p>
    <w:p>
      <w:pPr>
        <w:pStyle w:val="Normal"/>
        <w:spacing w:lineRule="exact" w:line="260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ndag: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kluderes i avslutningsseremonien</w:t>
      </w:r>
    </w:p>
    <w:p>
      <w:pPr>
        <w:pStyle w:val="Normal"/>
        <w:spacing w:lineRule="exact" w:line="260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irsdag: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lta i utseilingen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tover dette for eksempel selge tjenester til dekkselskap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eiren i Tresset rigges fredag 24.juli – TSR tar kontakt med Parkvesenet for klarering av bruk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å aktivitetene til Artilleri Compagnie inn i programmet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  <w:lang w:eastAsia="en-US"/>
        </w:rPr>
        <w:t>Kristiansand, 25.08.14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Marianne Tronsta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3366"/>
        <w:sz w:val="18"/>
        <w:lang w:val="en-GB"/>
      </w:rPr>
      <w:t xml:space="preserve">TSR Kristiansand  |  </w:t>
    </w:r>
    <w:r>
      <w:rPr>
        <w:rFonts w:cs="Arial" w:ascii="Arial" w:hAnsi="Arial"/>
        <w:color w:val="003366"/>
        <w:sz w:val="18"/>
        <w:lang w:val="en-GB"/>
      </w:rPr>
      <w:t>P.O. Box 412  |  NO-4664 Kristiansand  |  Norway</w:t>
    </w:r>
  </w:p>
  <w:p>
    <w:pPr>
      <w:pStyle w:val="Footer"/>
      <w:rPr>
        <w:rFonts w:ascii="Arial" w:hAnsi="Arial" w:cs="Arial"/>
        <w:color w:val="003366"/>
        <w:sz w:val="18"/>
        <w:lang w:val="en-GB"/>
      </w:rPr>
    </w:pPr>
    <w:r>
      <w:rPr>
        <w:rFonts w:cs="Arial" w:ascii="Arial" w:hAnsi="Arial"/>
        <w:color w:val="003366"/>
        <w:sz w:val="18"/>
        <w:lang w:val="en-GB"/>
      </w:rPr>
      <w:t>Phone  +47 916 47 771 |  bjarne.ugland@kristiansand.kommune.no |  www.tsrkristiansand.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3366"/>
        <w:sz w:val="18"/>
        <w:lang w:val="en-GB"/>
      </w:rPr>
      <w:t xml:space="preserve">TSR Kristiansand  |  </w:t>
    </w:r>
    <w:r>
      <w:rPr>
        <w:rFonts w:cs="Arial" w:ascii="Arial" w:hAnsi="Arial"/>
        <w:color w:val="003366"/>
        <w:sz w:val="18"/>
        <w:lang w:val="en-GB"/>
      </w:rPr>
      <w:t>Postboks 412  |  NO-4664 Kristiansand  |  Norway</w:t>
    </w:r>
  </w:p>
  <w:p>
    <w:pPr>
      <w:pStyle w:val="Footer"/>
      <w:jc w:val="center"/>
      <w:rPr>
        <w:rFonts w:ascii="Arial" w:hAnsi="Arial" w:cs="Arial"/>
        <w:color w:val="003366"/>
        <w:sz w:val="18"/>
        <w:lang w:val="en-GB"/>
      </w:rPr>
    </w:pPr>
    <w:r>
      <w:rPr>
        <w:rFonts w:cs="Arial" w:ascii="Arial" w:hAnsi="Arial"/>
        <w:color w:val="003366"/>
        <w:sz w:val="18"/>
        <w:lang w:val="en-GB"/>
      </w:rPr>
      <w:t>Phone +47 941 32 042 |  Marianne.tronstad@kristiansand.kommune.no |  www.tsrkristiansand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11750</wp:posOffset>
              </wp:positionH>
              <wp:positionV relativeFrom="page">
                <wp:posOffset>684530</wp:posOffset>
              </wp:positionV>
              <wp:extent cx="1112520" cy="1940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0" cy="1940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2.5pt;margin-top:53.9pt;width:87.55pt;height:152.75pt;mso-wrap-style:none;v-text-anchor:middl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;Courier New" w:hAnsi="Lucida Grande;Courier New" w:cs="Lucida Grande;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3:00Z</dcterms:created>
  <dc:creator>Jahn Olav Marum</dc:creator>
  <dc:description/>
  <cp:keywords/>
  <dc:language>en-US</dc:language>
  <cp:lastModifiedBy>Jørn Kildedal</cp:lastModifiedBy>
  <cp:lastPrinted>2009-08-21T14:02:00Z</cp:lastPrinted>
  <dcterms:modified xsi:type="dcterms:W3CDTF">2014-09-15T06:13:00Z</dcterms:modified>
  <cp:revision>2</cp:revision>
  <dc:subject/>
  <dc:title>Trigger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2DA4D80623394CAD82D097FA63EC96</vt:lpwstr>
  </property>
  <property fmtid="{D5CDD505-2E9C-101B-9397-08002B2CF9AE}" pid="3" name="Dokumentklassifisering">
    <vt:lpwstr>Internt</vt:lpwstr>
  </property>
</Properties>
</file>